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46"/>
        <w:gridCol w:w="2178"/>
      </w:tblGrid>
      <w:tr>
        <w:trPr>
          <w:trHeight w:val="2506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atrz  * si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softHyphen/>
              <w:t xml:space="preserve">nie chwaląc * się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iec *  się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ez * środków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ez  *  ziem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zez  *  cieb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zed  *  sieb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zed * śniadaniem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zez  *  sześć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  *  sieb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 * dziesiąt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 * dzieck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zed * świętam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ż * się zląkłem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aćsie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nic </w:t>
            </w:r>
            <w:r>
              <w:rPr>
                <w:iCs/>
                <w:color w:val="000000"/>
              </w:rPr>
              <w:t>chwalońćsieł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ieńćsieł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eśśrodków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beźziemi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prześciebie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zcćsiebi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przećśniadaniem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przeszsześć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ćsiebi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o</w:t>
            </w:r>
            <w:r>
              <w:rPr>
                <w:iCs/>
                <w:color w:val="000000"/>
                <w:vertAlign w:val="superscript"/>
              </w:rPr>
              <w:t>dź</w:t>
            </w:r>
            <w:r>
              <w:rPr>
                <w:iCs/>
                <w:color w:val="000000"/>
              </w:rPr>
              <w:t>dziesiątej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</w:t>
            </w:r>
            <w:r>
              <w:rPr>
                <w:iCs/>
                <w:color w:val="000000"/>
                <w:vertAlign w:val="superscript"/>
              </w:rPr>
              <w:t>dź</w:t>
            </w:r>
            <w:r>
              <w:rPr>
                <w:iCs/>
                <w:color w:val="000000"/>
              </w:rPr>
              <w:t xml:space="preserve">dziecka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przećśfiętam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a</w:t>
            </w:r>
            <w:r>
              <w:rPr>
                <w:iCs/>
                <w:color w:val="000000"/>
                <w:vertAlign w:val="superscript"/>
              </w:rPr>
              <w:t>ś</w:t>
            </w:r>
            <w:r>
              <w:rPr>
                <w:iCs/>
                <w:color w:val="000000"/>
              </w:rPr>
              <w:t>sie zlękłem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</w:rPr>
              <w:t>popaczsz-się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opatrz si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nic chwalonc-si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wienc-si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bes-środków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bez-ziemi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przes-ciebie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zet-siebi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przet-śniadaniem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zes-sześć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t-siebi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od-dziesiątej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d-dziecka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zet-śfientam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asz-sie zlonkłem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zdzietny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ozdzieran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ziajany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dziwiony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 żółtaczc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bluzeczc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reszci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eszc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żsi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roździa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beździetn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poroździeran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źziajan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ździwion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po żółta</w:t>
            </w:r>
            <w:r>
              <w:rPr>
                <w:iCs/>
                <w:color w:val="000000"/>
                <w:vertAlign w:val="superscript"/>
              </w:rPr>
              <w:t>c</w:t>
            </w:r>
            <w:r>
              <w:rPr>
                <w:iCs/>
                <w:color w:val="000000"/>
              </w:rPr>
              <w:t>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w bluze</w:t>
            </w:r>
            <w:r>
              <w:rPr>
                <w:iCs/>
                <w:color w:val="000000"/>
                <w:vertAlign w:val="superscript"/>
              </w:rPr>
              <w:t>c</w:t>
            </w:r>
            <w:r>
              <w:rPr>
                <w:iCs/>
                <w:color w:val="000000"/>
              </w:rPr>
              <w:t>ce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reście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reśc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wyśsi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rozdzia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bezdzietn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porozdzieran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zziajany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dziwiony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 żółtaczce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 bluzeczce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reszcie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reszc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wyszsi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WPRAWKI GŁUPAWK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li ćwiczenia nie tylko dla nastolatków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 AGATKI ZAGADKI TO GADKI DO TATKI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GADKI AGATKI - ZAGADKI DLA TATKI: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WYDATKI AGATKI NA DATKI, PODATKI I SZMATK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GAPA KAPĘ MA W ŁAPIE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Cs/>
          <w:color w:val="000000"/>
          <w:sz w:val="20"/>
          <w:szCs w:val="20"/>
        </w:rPr>
        <w:t>Z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PY GAPY COŚ KAPIE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ga-ka    ge-ke     gi-ki     go-ko    gu-ku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 TATO POD DOBRĄ DATĄ KOŁDRĘ DRZE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ta-da-ad-da      da-drza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te-de-ed-de      de-drze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ty-dy-yd-dy     dy-drzy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to-do-od-do     do-drzo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tu-du-ud-du     du-drzu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.  A TO GAD TEN KAT!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gat-kat-gat-kat-gat-kat 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get-ket-get-ket-get-ket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git-kit-git-kit-git-kit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got-kot-got-kot-got-kot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gut-kut-gut-kut-gut-kut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5. BABKA PCHA LEPKIE ŁAPKI DO PAPK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Uwaga! Obydwie głoski </w:t>
      </w:r>
      <w:r>
        <w:rPr>
          <w:b/>
          <w:color w:val="000000"/>
          <w:sz w:val="20"/>
          <w:szCs w:val="20"/>
        </w:rPr>
        <w:t>–b b- podwajamy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pab-bap   peb-bep   pyb-byp   pib-bip   pob-bop   pub-bup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6.  POP PAPADII POWIADA ŻE CHŁOP POBIŁ SĄSIAD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7.  TE SNOPKI W KOPKI USTAWIĄ CHŁOPK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A SNOPY W KOPY USTAWIA CHŁOPY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pka-chła   pke-chłe   pki-chły   pko-chło   pku-chłu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8.  RAZ ŻABKA Z RABKI DOSTAŁA SAPK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BO ZAMIAST BUTKÓW NOSI W DESZCZ KLAPK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9. KUP PSU DROPSA JEŚLI MASZ PS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BO PSY MOPSY LUBIA DROPSY</w:t>
      </w:r>
    </w:p>
    <w:p>
      <w:pPr>
        <w:sectPr>
          <w:type w:val="nextPage"/>
          <w:pgSz w:orient="landscape" w:w="16838" w:h="11906"/>
          <w:pgMar w:left="1418" w:right="1418" w:gutter="0" w:header="0" w:top="719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lang w:val="en-US"/>
        </w:rPr>
        <w:t>ap-psa   ep-pse   yp-psy   ip-psy   op-pso   up-psu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JESZCZE DESZCZE CHŁODZĄ LESZCZ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JESZCZE LESZCE PIESZCZĄ KLESZCZE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 xml:space="preserve">szcza-chła      szcze-ehłe     szczy-chły      </w:t>
      </w:r>
      <w:r>
        <w:rPr>
          <w:b/>
          <w:color w:val="000000"/>
          <w:sz w:val="20"/>
          <w:szCs w:val="20"/>
        </w:rPr>
        <w:t>szczo-chło</w:t>
      </w:r>
      <w:r>
        <w:rPr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 szczu-chłu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  TRZMIEL NA TRZOSIE W TRZCINIE SIEDZI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Z TRZMIELA ŚMIEJĄ SIĘ SĄSIEDZI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tsza-cza     tsze-cze     tszy-czy     tszo-czo     tszu-czu    tszą-cz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 TRZĘSIE SIĘ NA MIĘSIE MUCHA W KREDENSI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  SIEJE ZIOŁA SIOŁO. SIELSKIE ZIELSKO WKOŁO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sia-zia-fka          sio-zio-fko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sie-zie-fke          siu-ziu-fku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si-zi-fki              sią-zią-fk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 CIAŁO DZIAŁA NIE DZIAŁA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CIURA DZIURĘ ZATKAŁA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cia-dzia     cie-dzie     ci-dzi     cio-dzio     ciu-dziu       cią-dzi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 KRECIE SKRYJ WSTYD SWÓJ W KRECIEJ ROBOCIE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BO CIĘ BOCIANY UTOPIĄ W BŁOCIE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cia-ba    oie-be     ci-bi     cio-bo     ciu-bu     cią-b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  WARSZAWA W ŻWAWEJ WRZAWIE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W WAWRZE WRZE O WARSZAWIE</w:t>
      </w:r>
    </w:p>
    <w:tbl>
      <w:tblPr>
        <w:tblW w:w="2285" w:type="dxa"/>
        <w:jc w:val="left"/>
        <w:tblInd w:w="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027"/>
      </w:tblGrid>
      <w:tr>
        <w:trPr>
          <w:trHeight w:val="125" w:hRule="atLeas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wa-wża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w-wa</w:t>
            </w:r>
          </w:p>
        </w:tc>
      </w:tr>
      <w:tr>
        <w:trPr>
          <w:trHeight w:val="163" w:hRule="atLeas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żwe-wż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w-we</w:t>
            </w:r>
          </w:p>
        </w:tc>
      </w:tr>
      <w:tr>
        <w:trPr>
          <w:trHeight w:val="202" w:hRule="atLeas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żwy-wży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w-wy</w:t>
            </w:r>
          </w:p>
        </w:tc>
      </w:tr>
      <w:tr>
        <w:trPr>
          <w:trHeight w:val="163" w:hRule="atLeas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żwo-wżo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w-wi</w:t>
            </w:r>
          </w:p>
        </w:tc>
      </w:tr>
      <w:tr>
        <w:trPr>
          <w:trHeight w:val="173" w:hRule="atLeas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żwu-wżu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w-wo</w:t>
            </w:r>
          </w:p>
        </w:tc>
      </w:tr>
      <w:tr>
        <w:trPr>
          <w:trHeight w:val="173" w:hRule="atLeas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żwą-wżą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-wu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 POMPKA ZA TRĄBKĄ GĄBKA PO TRĄBCE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STĄPAJĄ Z POMPĄ W GÓRNEJ PORĄBCE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ampka     empke    ympki     impki     ompko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umpku     ompką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8.  CZY TY ZWAŻASZ NA POTAŻU PODAŻ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asz-szasz  esz-szesz ysz-szysz  isz-szisz osz-szosz  usz-szusz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ZABIERZE PIERZE NA WIEŻĘ - UPIERZE PIERZE NA LEŻ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  KRÓL KRÓLOWIJ TARANTULĘ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WŁOZYŁ CZULE POD KOSZULĘ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kra-wła     kre-włe     kry-wło     kru-włu   krą-włą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1    U TURKA NA BIURKU-PIÓRKA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kra-rka     kra-rke     kry-rki     kro-rko    kru-rku krą-rk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  NA PODWÓRKU PIÓREK GÓRK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KOŁO BURKA KUREK PIÓRKA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WPADA BUREK W GÓRKĘ PIÓREK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KURKI Z GÓRKI GNA ZA MURE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3.   KRUK PRZY KRUKU TKWI NA BRUKU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bra-kra    bre-kre    bry-kry    bro-kro    bru-kru    brą-kr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 NA STRYCH OSTRYGI DLA STAROSTY Z RYGI!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stra-dra     stre-dre     stry-dry    stro-dro    stru-dru   strą-dr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 TAKA PARA DOBRANA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DLA DOBRA BARAN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6.   ŻARNOWIEC ŻRĄCE SARNY 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TO ORNAMENT Z PERNAMBUCO CZY Z WARNY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żra-rna     żre-rne     żry-rny     żro-rno     iru-rnu    żrą-rn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 MARNE PIWO BROWARNE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Z BROWARU NA OGARNEJ –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A MÓWIŁY KUCHARKI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ŻE NAJLEPSZE JEST Z WARK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   TRUCHTEM TRATUJĄ OKRUTNE KROWY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REBEKI MEBEL ALABASTROWY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    KRAB NA GRAB SIĘ DRAPIE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KRUCHĄ GRUCHĘ MA W ŁAPIE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kra-gra                   pja-bja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kre-gre                   pje-bje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kry-gr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b/>
          <w:color w:val="000000"/>
          <w:sz w:val="20"/>
          <w:szCs w:val="20"/>
        </w:rPr>
        <w:t>pi-bi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kro-g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b/>
          <w:color w:val="000000"/>
          <w:sz w:val="20"/>
          <w:szCs w:val="20"/>
        </w:rPr>
        <w:t>pjo-bjo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kru-gru                  pju-bju</w:t>
      </w:r>
    </w:p>
    <w:p>
      <w:pPr>
        <w:sectPr>
          <w:type w:val="nextPage"/>
          <w:pgSz w:orient="landscape" w:w="16838" w:h="11906"/>
          <w:pgMar w:left="1418" w:right="1418" w:gutter="0" w:header="0" w:top="719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krą-grą                   pją-bją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0.   GRUBY SZYPER PO GRYPI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W GRUPIE SZYPRÓW NA KRYPI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1.   BIEGLE KLEPIE PLEBAN W PIEKLE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kla-gla     kle-gle     kli-gli     klo-glo     klu-glu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</w:t>
      </w:r>
      <w:r>
        <w:rPr>
          <w:color w:val="000000"/>
          <w:sz w:val="20"/>
          <w:szCs w:val="20"/>
        </w:rPr>
        <w:t xml:space="preserve">   WDOWA  Z WAWRA MA PODAGRĘ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NA PODAGRĘ DOBRY AGREST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 xml:space="preserve">wra-gra     wre-gre     wry-gry     </w:t>
      </w:r>
      <w:r>
        <w:rPr>
          <w:b/>
          <w:color w:val="000000"/>
          <w:sz w:val="20"/>
          <w:szCs w:val="20"/>
        </w:rPr>
        <w:t>wro-gro</w:t>
      </w:r>
      <w:r>
        <w:rPr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wru-gru wrą-gr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</w:t>
      </w:r>
      <w:r>
        <w:rPr>
          <w:color w:val="000000"/>
          <w:sz w:val="20"/>
          <w:szCs w:val="20"/>
        </w:rPr>
        <w:t xml:space="preserve">   TAKA TERMA Z DERMY DZIAŁA NA NERWY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 xml:space="preserve">mra-rwa     mre-rwe     mry-rwy    mro-rwo     </w:t>
      </w:r>
      <w:r>
        <w:rPr>
          <w:color w:val="000000"/>
          <w:sz w:val="20"/>
          <w:szCs w:val="20"/>
        </w:rPr>
        <w:t xml:space="preserve">mtu-rwu </w:t>
      </w:r>
      <w:r>
        <w:rPr>
          <w:b/>
          <w:bCs/>
          <w:color w:val="000000"/>
          <w:sz w:val="20"/>
          <w:szCs w:val="20"/>
        </w:rPr>
        <w:t>mrą-rw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   DROMADER Z DURBANU TURBAN POŻARŁ PANU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dra-rba     dre-rbe     dry-rby     dro-rbo     dru-rbu drą-rb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  JEDEN MA MORGI KATORGI DRUGI - KOSZMARÓW MA ARY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TRZECI - HEKTARY KARY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gra-rga     gre-rge     gry-rgi     gro-rgo     gru-rgu grą-rg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</w:t>
      </w:r>
      <w:r>
        <w:rPr>
          <w:color w:val="000000"/>
          <w:sz w:val="20"/>
          <w:szCs w:val="20"/>
        </w:rPr>
        <w:t xml:space="preserve">   TO BREZENT W PREZENCIE PANIE PREZYDENCIE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.   TEATR GRA W GROTACH DEKAMERONA </w:t>
        <w:br/>
        <w:t xml:space="preserve">        GROM GRUCHNĄŁ W  KONAR RODODENDRON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.   TO GRANIE W RESTAURACJI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TO DAR GRACJANA DLA GRACJ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39.   </w:t>
      </w:r>
      <w:r>
        <w:rPr>
          <w:color w:val="000000"/>
          <w:sz w:val="20"/>
          <w:szCs w:val="20"/>
        </w:rPr>
        <w:t xml:space="preserve">GWARDIA W PIGWACH GWERY MA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GWARDIA W PIGWACH Z GWERÓW GR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.   STROMA STREFY STRONA - STRATA AGRONOM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.   PODARTĄ KARTĘ ZA BURTY W NURTY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.   PODRAPIE WYDRA PANA BRATA NA TRAPI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43.   </w:t>
      </w:r>
      <w:r>
        <w:rPr>
          <w:color w:val="000000"/>
          <w:sz w:val="20"/>
          <w:szCs w:val="20"/>
        </w:rPr>
        <w:t>DO JUTRA - BURTO KUTRA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44.   TO </w:t>
      </w:r>
      <w:r>
        <w:rPr>
          <w:color w:val="000000"/>
          <w:sz w:val="20"/>
          <w:szCs w:val="20"/>
        </w:rPr>
        <w:t xml:space="preserve">DYMI DOM BO PŁONIE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</w:t>
      </w:r>
      <w:r>
        <w:rPr>
          <w:iCs/>
          <w:color w:val="000000"/>
          <w:sz w:val="20"/>
          <w:szCs w:val="20"/>
        </w:rPr>
        <w:t xml:space="preserve">TO </w:t>
      </w:r>
      <w:r>
        <w:rPr>
          <w:color w:val="000000"/>
          <w:sz w:val="20"/>
          <w:szCs w:val="20"/>
        </w:rPr>
        <w:t>PŁYNIE DYM NA BŁONIE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pła-bła    Rłe-błe     pły-bły    pło-bło     płu-błu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płą-bł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.  W SZATNI FLETNIE GRAJĄ SMĘTNIE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LUTNIK W MATNI ORA NAMIĘTNIE </w:t>
        <w:br/>
        <w:t xml:space="preserve">Uwaga! Podwajamy głoskę </w:t>
      </w:r>
      <w:r>
        <w:rPr>
          <w:b/>
          <w:bCs/>
          <w:color w:val="000000"/>
          <w:sz w:val="20"/>
          <w:szCs w:val="20"/>
        </w:rPr>
        <w:t>-t t-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 xml:space="preserve">ant-tnia     ent-tnie     ynt-tny     </w:t>
      </w:r>
      <w:r>
        <w:rPr>
          <w:b/>
          <w:color w:val="000000"/>
          <w:sz w:val="20"/>
          <w:szCs w:val="20"/>
        </w:rPr>
        <w:t>int-tni     ont-tnio     unt-tniu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6.  POWSTAŁY  Z WYDM WIDMA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W WIDM ZWAŁY WPADŁ RYDWAN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dma-dwa     dme-dwe     dmy-dwy     dmi-dwi     dmo-dwo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dmu-dvni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.   DAMY NA TAMIE </w:t>
        <w:br/>
        <w:t xml:space="preserve">        DAMA PRZY DAMI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.   NIANIA ANI DANIE Z BAN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NIESIE W DANI PANI MAN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nie-da   nie-de   ni-dy   nio-do   niu-du- nią-d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.   TAKIE BUTY W DOMU TOM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ta-ma-da   te-me-de   ty-my-dy   to-mo-do   tu-mu-du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.  TEN DYMEK WYDMUCHAŁ TYMEK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.   WKOŁO KUMY KOŁO Z GUMY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2.  PUMA Z GUMY MA FUMY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A TE FUMY TO Z DUMY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 xml:space="preserve">gma-dma   gme-dme   gmy-dmy   gmi-dmi   gmo-dmo   gmu-dmu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gmą-dm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.  PRZY KARCZMIE STERCZY WARSZTAT SZLIFIERCZY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arcza   ercze   ryczy   irczy   owczo   urczu   orcz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.  WRACA Z ABDERY GBUR OBDARTY</w:t>
        <w:br/>
        <w:t xml:space="preserve">       TRAPIĄ GO ŻARTY MARTY ZE SPARTY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.  ŁAPIĄ NAD ŁABĄ RAKI CH ŁOPAK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Uwaga! Następne ćwiczenie mówimy dość szybko i na jednym oddechu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6. CHWAT MAT SZEDŁ W ŚWIAT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OD PŁOT KOT WPADŁ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AT CHWAT W ŚWIAT SZED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NA PŁOT KOT WBIEGŁ –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W ŚWIAT SZEDŁ CHWAT MAT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A KOT - NIC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dła-gła     dłe-głe     dły-gły     dło-gło     dłu-gło    </w:t>
      </w:r>
      <w:r>
        <w:rPr>
          <w:b/>
          <w:color w:val="000000"/>
          <w:sz w:val="20"/>
          <w:szCs w:val="20"/>
          <w:vertAlign w:val="subscript"/>
        </w:rPr>
        <w:t xml:space="preserve"> </w:t>
      </w:r>
      <w:r>
        <w:rPr>
          <w:b/>
          <w:color w:val="000000"/>
          <w:sz w:val="20"/>
          <w:szCs w:val="20"/>
        </w:rPr>
        <w:t>dłą-głą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7.  KURA BIAŁA PIAŁA KACZKA CZKAWKĘ MIAIŁ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58.  GDYBY SŁOTA BYŁA ZE ZŁOTA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TO BY KAROCĘ KRYŁA POZŁOTA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sła-zła     słe-złe     sły-zły     sło-zło     słu-złu słą-zł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9. WYKLASKAŁA KLIKA KLAKĄ 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TĘ AKTORKĘ BYLE JAKĄ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kla-li     kle-li     klo-li     klu-li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60. IZDEBKA Z LIPKI W IZDEBCE SZYBKI</w:t>
        <w:br/>
        <w:t xml:space="preserve">      KLEPKA W KOLEBCE TAKŻE JEST Z LIPK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61. CIENKIE TALIE DALII JAK KIELICHY KONWALII </w:t>
        <w:br/>
        <w:t xml:space="preserve">      </w:t>
      </w:r>
      <w:r>
        <w:rPr>
          <w:b/>
          <w:bCs/>
          <w:color w:val="000000"/>
          <w:sz w:val="20"/>
          <w:szCs w:val="20"/>
        </w:rPr>
        <w:t>da-ta-lia     de-te-lie     dy-ty-li     do-to-lio     du-tu-liu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2.</w:t>
      </w:r>
      <w:r>
        <w:rPr>
          <w:color w:val="000000"/>
          <w:sz w:val="20"/>
          <w:szCs w:val="20"/>
        </w:rPr>
        <w:t xml:space="preserve"> TYLE BADYLI W TYLE NA TLE BADYLI DYLE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la-lia  le-lie  li-lii  lo-lio  lu-liu  lą-li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.  POLICJA W GLIWICACH ZŁOCZYŃCÓW PRZELICZ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POLICJI W GLIWICACH CIEMNIEJĄ OBLICZA </w:t>
        <w:br/>
        <w:t xml:space="preserve">       </w:t>
      </w:r>
      <w:r>
        <w:rPr>
          <w:b/>
          <w:bCs/>
          <w:color w:val="000000"/>
          <w:sz w:val="20"/>
          <w:szCs w:val="20"/>
        </w:rPr>
        <w:t>gli-cza     gli-cze     gli-czy     gli-czo     gli-czu    gli-cz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4.  </w:t>
      </w:r>
      <w:r>
        <w:rPr>
          <w:color w:val="000000"/>
          <w:sz w:val="20"/>
          <w:szCs w:val="20"/>
        </w:rPr>
        <w:t>PAN ŚLEPO ŚLE, PANIE POŚLE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śla-nia     śle-nie     śli-ni     ślo-nio     ślu-niu</w:t>
      </w:r>
      <w:r>
        <w:rPr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ślą-ni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65.</w:t>
      </w:r>
      <w:r>
        <w:rPr>
          <w:color w:val="000000"/>
          <w:sz w:val="20"/>
          <w:szCs w:val="20"/>
        </w:rPr>
        <w:t xml:space="preserve">  KILKI Z KOKILKI WYSZŁY NA CHWILKĘ </w:t>
        <w:br/>
        <w:t xml:space="preserve">       A WILKI KILKOM ZJADŁY KOKILKĘ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6.   KOLONIA POLONII W BOLONII </w:t>
        <w:br/>
        <w:t xml:space="preserve">        WYSTAWA Z KOBLENCJI W WALENCJ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Uwaga! Logatomy należy wyraźnie różnicować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ńja-nia     ńje-nie     ńji-ni     ńjo-nio     ńju-niu   ńją-nią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cja  encje   yncji   incji  oncjo   uncju  oncją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7. TE TWOJE BLAGI TO ISTNE PLAGI!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pla-bla  ple-ble   pli-bli   plo-blo   plu-blu   plą-blą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68.   TAKA PLOTKA TO BLOTKA </w:t>
        <w:br/>
        <w:t xml:space="preserve">        TAKA PŁOTKA DO BŁOTKA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9.   PŁACZĄCE BRZDĄCE LEŻĄCE NA ŁĄCE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  <w:lang w:val="en-US"/>
        </w:rPr>
        <w:t xml:space="preserve">         </w:t>
      </w:r>
      <w:r>
        <w:rPr>
          <w:b/>
          <w:color w:val="000000"/>
          <w:sz w:val="20"/>
          <w:szCs w:val="20"/>
          <w:lang w:val="en-US"/>
        </w:rPr>
        <w:t>anca     ence     ynoy     incy     onco     uncu     onc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0.   WUJEK MA WÓJTA WÓZ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NAWÓZ SWYCH KÓZ WUJ WIÓZ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71.   TAKA MASA BASA ŻE POPUSZCZAĆ PASA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72.   TAKA KOLASA DLA GOLASA </w:t>
        <w:br/>
        <w:t xml:space="preserve">        TO JAK MELASA DLA GRUBAS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3.   W PROWANSJI NA PENSJACH PANNY W PRETENSJACH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74.   RAZ DO CYKUTY CYKADA WPADA </w:t>
        <w:br/>
        <w:t xml:space="preserve">        BIADA CYKADZIE W CYKUCIE BIADA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75.   DRGAWKI KAWKI WŚRÓD TRAWKI -</w:t>
        <w:br/>
        <w:t xml:space="preserve">        SPRAWKĄ CZKAWKI TE DRGAWK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76.   W TORBIE OBROK DOBRY DLA SKORPIONA I KOBRY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77.   NIEBACZNA CYKADA W CYKUTĘ WPADA </w:t>
        <w:br/>
        <w:t xml:space="preserve">        W TRUJĄCĄ CYKATĘ ZMIENIA SIĘ CYKAD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8.   PRZECENIĘ NIE PSZENICĘ PRZETO PSZENICĘ CENIĘ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9.   SKALAŁ SZCZUR BÓR RAZ -</w:t>
        <w:br/>
        <w:t xml:space="preserve">        SZCZUR W KALAMBUR WLAZŁ -</w:t>
        <w:br/>
        <w:t xml:space="preserve">        SIEDŹŻE SZCZURZE W KALAMBURZE!</w:t>
        <w:br/>
        <w:t xml:space="preserve">        SZCZUR NA MUR I JUŻ. PO SZCZURZE -</w:t>
        <w:br/>
        <w:t xml:space="preserve">        WPADŁ SZCZUR W BÓR PO PAS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0.   MAKAKA MA KAMA -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DAMA KAMA MAKAKA MA -</w:t>
        <w:br/>
        <w:t xml:space="preserve">        DAMA DUMA: MAKU KAKADU </w:t>
        <w:br/>
        <w:t xml:space="preserve">        MAKAKA MAKU KAKADU DA! </w:t>
      </w:r>
      <w:r>
        <w:rPr>
          <w:color w:val="000000"/>
          <w:sz w:val="20"/>
          <w:szCs w:val="20"/>
        </w:rPr>
        <w:t>-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Wyjaśnienie dla roztargnionych:</w:t>
      </w:r>
    </w:p>
    <w:p>
      <w:pPr>
        <w:pStyle w:val="Normal"/>
        <w:rPr/>
      </w:pPr>
      <w:r>
        <w:rPr>
          <w:color w:val="000000"/>
          <w:sz w:val="18"/>
          <w:szCs w:val="18"/>
        </w:rPr>
        <w:t>Karna jest damą. Karna ma małpę, makaka. Ma też i papugę, kakadu. Karna zastanawia się, czym nakarmić kakadu. Karna wpada na pomysł, żeby nakarmić kakadu makiem. Mak należy do makaka. Niestety, nie umiemy odpowiedzieć na pytanie, czy papugi i makaki jadają, mak. U nas - tak.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6:00Z</dcterms:created>
  <dc:creator>Kazik</dc:creator>
  <dc:description/>
  <cp:keywords/>
  <dc:language>en-US</dc:language>
  <cp:lastModifiedBy>Kazik</cp:lastModifiedBy>
  <dcterms:modified xsi:type="dcterms:W3CDTF">2007-01-14T11:21:00Z</dcterms:modified>
  <cp:revision>9</cp:revision>
  <dc:subject/>
  <dc:title>dła-gła     dłe-głe     dły-gły     dło-gło     dłu-gło     dłą-głą</dc:title>
</cp:coreProperties>
</file>